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全国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水利高等院校水利类专业带头人名单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3544"/>
        <w:gridCol w:w="382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吉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南京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文与水资源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肖长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吉林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文与水资源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文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华北水利水电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文与水资源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武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地质大学（北京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文与水资源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  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蒙古农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水文与水资源工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孙书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津农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文与水资源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姚华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长江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水文与水资源工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永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太原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水文与水资源工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丙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山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文与水资源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纪昌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华北电力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文与水资源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牛最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甘肃农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文与水资源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顾冲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海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利水电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金  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清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利水电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泽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州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利水电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社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利水电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龚爱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云南农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利水电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杜志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连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利水电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火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南昌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利水电工程</w:t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全国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水利高等院校水利类专业带头人名单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3544"/>
        <w:gridCol w:w="382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解宏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海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利水电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贡  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兰州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利水电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彭友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南昌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利水电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金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海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港口航道与海岸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多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港口航道与海岸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蒋昌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长沙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港口航道与海岸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汪  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科技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港口航道与海岸工程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嵇春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科技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港口航道与海岸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介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武汉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业水利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蔡焕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北农林科技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业水利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迟道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沈阳农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业水利工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马英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疆农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农业水利工程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董邑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水利水电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农业水利工程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明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石河子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业水利工程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7:00Z</dcterms:created>
  <dc:creator>Yuelin Wang</dc:creator>
  <dc:description/>
  <dc:language>en-US</dc:language>
  <cp:lastModifiedBy>Yuelin Wang</cp:lastModifiedBy>
  <dcterms:modified xsi:type="dcterms:W3CDTF">2018-01-04T13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