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华文中宋"/>
          <w:b/>
          <w:b/>
          <w:color w:val="FF0000"/>
          <w:spacing w:val="-10"/>
          <w:sz w:val="60"/>
          <w:szCs w:val="60"/>
        </w:rPr>
      </w:pPr>
      <w:r>
        <w:rPr>
          <w:rFonts w:ascii="华文中宋" w:hAnsi="华文中宋" w:cs="华文中宋" w:eastAsia="华文中宋"/>
          <w:b/>
          <w:color w:val="FF0000"/>
          <w:spacing w:val="-10"/>
          <w:sz w:val="60"/>
          <w:szCs w:val="60"/>
        </w:rPr>
        <w:t>中  国  水  利  教  育  协 会</w:t>
      </w:r>
    </w:p>
    <w:p>
      <w:pPr>
        <w:pStyle w:val="Normal"/>
        <w:jc w:val="center"/>
        <w:rPr>
          <w:rFonts w:ascii="黑体;SimHei" w:hAnsi="黑体;SimHei" w:eastAsia="黑体;SimHei"/>
          <w:b/>
          <w:b/>
          <w:szCs w:val="21"/>
        </w:rPr>
      </w:pPr>
      <w:r>
        <w:rPr>
          <w:rFonts w:ascii="华文中宋" w:hAnsi="华文中宋" w:cs="华文中宋" w:eastAsia="华文中宋"/>
          <w:b/>
          <w:color w:val="FF0000"/>
          <w:spacing w:val="-10"/>
          <w:sz w:val="60"/>
          <w:szCs w:val="60"/>
        </w:rPr>
        <w:t>高等学校水利类专业教学指导委员会</w:t>
      </w:r>
    </w:p>
    <w:p>
      <w:pPr>
        <w:pStyle w:val="Normal"/>
        <w:jc w:val="center"/>
        <w:rPr>
          <w:rFonts w:ascii="新宋体" w:hAnsi="新宋体" w:eastAsia="新宋体" w:cs="新宋体"/>
          <w:b/>
          <w:b/>
          <w:sz w:val="24"/>
          <w:szCs w:val="21"/>
        </w:rPr>
      </w:pPr>
      <w:r>
        <w:rPr>
          <w:rFonts w:eastAsia="新宋体" w:cs="新宋体" w:ascii="新宋体" w:hAnsi="新宋体"/>
          <w:b/>
          <w:sz w:val="24"/>
          <w:szCs w:val="21"/>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黑体;SimHei" w:hAnsi="黑体;SimHei" w:eastAsia="黑体;SimHei"/>
          <w:b/>
          <w:b/>
          <w:szCs w:val="21"/>
          <w:u w:val="single"/>
        </w:rPr>
      </w:pPr>
      <w:r>
        <w:rPr>
          <w:rFonts w:ascii="黑体;SimHei" w:hAnsi="黑体;SimHei" w:eastAsia="黑体;SimHei"/>
          <w:b/>
          <w:sz w:val="24"/>
        </w:rPr>
        <w:t>水教指委</w:t>
      </w:r>
      <w:r>
        <w:rPr>
          <w:rFonts w:eastAsia="黑体;SimHei" w:ascii="黑体;SimHei" w:hAnsi="黑体;SimHei"/>
          <w:b/>
          <w:sz w:val="24"/>
        </w:rPr>
        <w:t>[201</w:t>
      </w:r>
      <w:r>
        <w:rPr>
          <w:rFonts w:eastAsia="黑体;SimHei" w:ascii="黑体;SimHei" w:hAnsi="黑体;SimHei"/>
          <w:b/>
          <w:sz w:val="24"/>
        </w:rPr>
        <w:t>3</w:t>
      </w:r>
      <w:r>
        <w:rPr>
          <w:rFonts w:eastAsia="黑体;SimHei" w:ascii="黑体;SimHei" w:hAnsi="黑体;SimHei"/>
          <w:b/>
          <w:sz w:val="24"/>
        </w:rPr>
        <w:t>]</w:t>
      </w:r>
      <w:r>
        <w:rPr>
          <w:rFonts w:eastAsia="黑体;SimHei" w:ascii="黑体;SimHei" w:hAnsi="黑体;SimHei"/>
          <w:b/>
          <w:sz w:val="24"/>
        </w:rPr>
        <w:t>12</w:t>
      </w:r>
      <w:r>
        <w:rPr>
          <w:rFonts w:ascii="黑体;SimHei" w:hAnsi="黑体;SimHei" w:eastAsia="黑体;SimHei"/>
          <w:b/>
          <w:sz w:val="24"/>
        </w:rPr>
        <w:t>号</w:t>
      </w:r>
    </w:p>
    <w:p>
      <w:pPr>
        <w:pStyle w:val="Normal"/>
        <w:rPr>
          <w:rFonts w:ascii="仿宋_GB2312" w:hAnsi="仿宋_GB2312" w:eastAsia="仿宋_GB2312"/>
          <w:b/>
          <w:b/>
          <w:sz w:val="36"/>
          <w:szCs w:val="36"/>
          <w:u w:val="single"/>
          <w:lang w:val="en-US" w:eastAsia="en-US"/>
        </w:rPr>
      </w:pPr>
      <w:r>
        <w:rPr>
          <w:rFonts w:eastAsia="仿宋_GB2312" w:ascii="仿宋_GB2312" w:hAnsi="仿宋_GB2312"/>
          <w:b/>
          <w:sz w:val="36"/>
          <w:szCs w:val="36"/>
          <w:u w:val="single"/>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906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85.95pt,7.8pt" stroked="t" o:allowincell="f" style="position:absolute">
                <v:stroke color="red" weight="28440" joinstyle="miter" endcap="flat"/>
                <v:fill o:detectmouseclick="t" on="false"/>
                <w10:wrap type="none"/>
              </v:line>
            </w:pict>
          </mc:Fallback>
        </mc:AlternateContent>
      </w:r>
    </w:p>
    <w:p>
      <w:pPr>
        <w:pStyle w:val="Normal"/>
        <w:jc w:val="center"/>
        <w:rPr>
          <w:rFonts w:ascii="黑体;SimHei" w:hAnsi="黑体;SimHei" w:eastAsia="黑体;SimHei" w:cs="华文中宋"/>
          <w:b/>
          <w:b/>
          <w:spacing w:val="-8"/>
          <w:sz w:val="36"/>
          <w:szCs w:val="36"/>
        </w:rPr>
      </w:pPr>
      <w:r>
        <w:rPr>
          <w:rFonts w:ascii="黑体;SimHei" w:hAnsi="黑体;SimHei" w:eastAsia="黑体;SimHei"/>
          <w:spacing w:val="-8"/>
          <w:sz w:val="36"/>
          <w:szCs w:val="36"/>
        </w:rPr>
        <w:t>关于公布第三届</w:t>
      </w:r>
      <w:r>
        <w:rPr>
          <w:rFonts w:ascii="黑体;SimHei" w:hAnsi="黑体;SimHei" w:cs="华文中宋" w:eastAsia="黑体;SimHei"/>
          <w:b/>
          <w:spacing w:val="-8"/>
          <w:sz w:val="36"/>
          <w:szCs w:val="36"/>
        </w:rPr>
        <w:t>全国大学生水利创新设计大赛结果的通知</w:t>
      </w:r>
    </w:p>
    <w:p>
      <w:pPr>
        <w:pStyle w:val="Normal"/>
        <w:spacing w:lineRule="auto" w:line="360" w:before="156" w:after="156"/>
        <w:jc w:val="left"/>
        <w:rPr>
          <w:rFonts w:ascii="仿宋_GB2312" w:hAnsi="仿宋_GB2312" w:eastAsia="仿宋_GB2312" w:cs="华文中宋"/>
          <w:spacing w:val="-8"/>
          <w:sz w:val="28"/>
          <w:szCs w:val="28"/>
        </w:rPr>
      </w:pPr>
      <w:r>
        <w:rPr>
          <w:rFonts w:ascii="仿宋_GB2312" w:hAnsi="仿宋_GB2312" w:cs="宋体;SimSun" w:eastAsia="仿宋_GB2312"/>
          <w:sz w:val="30"/>
          <w:szCs w:val="30"/>
        </w:rPr>
        <w:t>各有关院校：</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r>
        <w:rPr>
          <w:rFonts w:eastAsia="仿宋_GB2312" w:cs="宋体;SimSun" w:ascii="仿宋_GB2312" w:hAnsi="仿宋_GB2312"/>
          <w:sz w:val="30"/>
          <w:szCs w:val="30"/>
        </w:rPr>
        <w:t>-31</w:t>
      </w:r>
      <w:r>
        <w:rPr>
          <w:rFonts w:ascii="仿宋_GB2312" w:hAnsi="仿宋_GB2312" w:cs="宋体;SimSun" w:eastAsia="仿宋_GB2312"/>
          <w:sz w:val="30"/>
          <w:szCs w:val="30"/>
        </w:rPr>
        <w:t>日，由中国水利教育协会，教育部高等学校水利类专业教学指导委员会联合主办，华北水利水电大学承办的第三届全国大学生水利创新设计大赛顺利举办。</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本次大赛组委会共收到来自全国水利院校、专业的参赛作品共计</w:t>
      </w:r>
      <w:r>
        <w:rPr>
          <w:rFonts w:eastAsia="仿宋_GB2312" w:cs="宋体;SimSun" w:ascii="仿宋_GB2312" w:hAnsi="仿宋_GB2312"/>
          <w:sz w:val="30"/>
          <w:szCs w:val="30"/>
        </w:rPr>
        <w:t>193</w:t>
      </w:r>
      <w:r>
        <w:rPr>
          <w:rFonts w:ascii="仿宋_GB2312" w:hAnsi="仿宋_GB2312" w:cs="宋体;SimSun" w:eastAsia="仿宋_GB2312"/>
          <w:sz w:val="30"/>
          <w:szCs w:val="30"/>
        </w:rPr>
        <w:t>项。各参赛学校代表队通过作品演示、分组答辩、答辩复赛等环节展开了激烈的角逐。经过大赛评审委员会评选，最终评出竞赛作品特等奖</w:t>
      </w:r>
      <w:r>
        <w:rPr>
          <w:rFonts w:eastAsia="仿宋_GB2312" w:cs="宋体;SimSun" w:ascii="仿宋_GB2312" w:hAnsi="仿宋_GB2312"/>
          <w:sz w:val="30"/>
          <w:szCs w:val="30"/>
        </w:rPr>
        <w:t>19</w:t>
      </w:r>
      <w:r>
        <w:rPr>
          <w:rFonts w:ascii="仿宋_GB2312" w:hAnsi="仿宋_GB2312" w:cs="宋体;SimSun" w:eastAsia="仿宋_GB2312"/>
          <w:sz w:val="30"/>
          <w:szCs w:val="30"/>
        </w:rPr>
        <w:t>项，一等奖</w:t>
      </w:r>
      <w:r>
        <w:rPr>
          <w:rFonts w:eastAsia="仿宋_GB2312" w:cs="宋体;SimSun" w:ascii="仿宋_GB2312" w:hAnsi="仿宋_GB2312"/>
          <w:sz w:val="30"/>
          <w:szCs w:val="30"/>
        </w:rPr>
        <w:t>39</w:t>
      </w:r>
      <w:r>
        <w:rPr>
          <w:rFonts w:ascii="仿宋_GB2312" w:hAnsi="仿宋_GB2312" w:cs="宋体;SimSun" w:eastAsia="仿宋_GB2312"/>
          <w:sz w:val="30"/>
          <w:szCs w:val="30"/>
        </w:rPr>
        <w:t>项，二等奖</w:t>
      </w:r>
      <w:r>
        <w:rPr>
          <w:rFonts w:eastAsia="仿宋_GB2312" w:cs="宋体;SimSun" w:ascii="仿宋_GB2312" w:hAnsi="仿宋_GB2312"/>
          <w:sz w:val="30"/>
          <w:szCs w:val="30"/>
        </w:rPr>
        <w:t>99</w:t>
      </w:r>
      <w:r>
        <w:rPr>
          <w:rFonts w:ascii="仿宋_GB2312" w:hAnsi="仿宋_GB2312" w:cs="宋体;SimSun" w:eastAsia="仿宋_GB2312"/>
          <w:sz w:val="30"/>
          <w:szCs w:val="30"/>
        </w:rPr>
        <w:t>项；</w:t>
      </w:r>
      <w:r>
        <w:rPr>
          <w:rFonts w:eastAsia="仿宋_GB2312" w:cs="宋体;SimSun" w:ascii="仿宋_GB2312" w:hAnsi="仿宋_GB2312"/>
          <w:sz w:val="30"/>
          <w:szCs w:val="30"/>
        </w:rPr>
        <w:t>34</w:t>
      </w:r>
      <w:r>
        <w:rPr>
          <w:rFonts w:ascii="仿宋_GB2312" w:hAnsi="仿宋_GB2312" w:cs="宋体;SimSun" w:eastAsia="仿宋_GB2312"/>
          <w:sz w:val="30"/>
          <w:szCs w:val="30"/>
        </w:rPr>
        <w:t>名指导教师获得“优秀指导教师奖”；</w:t>
      </w:r>
      <w:r>
        <w:rPr>
          <w:rFonts w:eastAsia="仿宋_GB2312" w:cs="宋体;SimSun" w:ascii="仿宋_GB2312" w:hAnsi="仿宋_GB2312"/>
          <w:sz w:val="30"/>
          <w:szCs w:val="30"/>
        </w:rPr>
        <w:t>24</w:t>
      </w:r>
      <w:r>
        <w:rPr>
          <w:rFonts w:ascii="仿宋_GB2312" w:hAnsi="仿宋_GB2312" w:cs="宋体;SimSun" w:eastAsia="仿宋_GB2312"/>
          <w:sz w:val="30"/>
          <w:szCs w:val="30"/>
        </w:rPr>
        <w:t>所高校获得“优秀组织奖”。中国水利教育协会，教育部高等学校水利类专业教学指导委员会向获奖作品、获奖单位和个人颁发荣誉证书。</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希望获奖的单位和教师再接再厉，进一步推动教育教学改革，加强学生的创新能力和实践能力培养，为水利事业发展培养更多有用的人才，促进水利高等教育人才培养质量的不断提高。希望获奖学生戒骄戒躁，开拓进取，不断创新，努力将所学理论知识更好的应用于实践，为我国水利事业发展做出应有的贡献。</w:t>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pPr>
      <w:r>
        <w:rPr>
          <w:rFonts w:ascii="仿宋_GB2312" w:hAnsi="仿宋_GB2312" w:eastAsia="仿宋_GB2312"/>
          <w:sz w:val="30"/>
          <w:szCs w:val="30"/>
          <w:lang w:val="zh-CN"/>
        </w:rPr>
        <w:t>附件：第三届全国大学生水利创新设计大赛获奖名单</w:t>
      </w:r>
    </w:p>
    <w:p>
      <w:pPr>
        <w:pStyle w:val="Normal"/>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600" w:firstLine="5550"/>
        <w:rPr>
          <w:rFonts w:ascii="仿宋_GB2312" w:hAnsi="仿宋_GB2312" w:eastAsia="仿宋_GB2312" w:cs="宋体;SimSun"/>
          <w:sz w:val="30"/>
          <w:szCs w:val="30"/>
        </w:rPr>
      </w:pPr>
      <w:r>
        <w:rPr>
          <w:rFonts w:ascii="仿宋_GB2312" w:hAnsi="仿宋_GB2312" w:cs="宋体;SimSun" w:eastAsia="仿宋_GB2312"/>
          <w:sz w:val="30"/>
          <w:szCs w:val="30"/>
        </w:rPr>
        <w:t>中国水利教育协会</w:t>
      </w:r>
    </w:p>
    <w:p>
      <w:pPr>
        <w:pStyle w:val="Normal"/>
        <w:jc w:val="right"/>
        <w:rPr>
          <w:rFonts w:ascii="仿宋_GB2312" w:hAnsi="仿宋_GB2312" w:eastAsia="仿宋_GB2312" w:cs="宋体;SimSun"/>
          <w:sz w:val="30"/>
          <w:szCs w:val="30"/>
        </w:rPr>
      </w:pPr>
      <w:r>
        <w:rPr>
          <w:rFonts w:ascii="仿宋_GB2312" w:hAnsi="仿宋_GB2312" w:cs="宋体;SimSun" w:eastAsia="仿宋_GB2312"/>
          <w:sz w:val="30"/>
          <w:szCs w:val="30"/>
        </w:rPr>
        <w:t>教育部高等学校水利类专业教学指导委员会</w:t>
      </w:r>
    </w:p>
    <w:p>
      <w:pPr>
        <w:pStyle w:val="Normal"/>
        <w:ind w:right="600" w:firstLine="54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eastAsia="仿宋_GB2312"/>
          <w:sz w:val="30"/>
          <w:szCs w:val="30"/>
        </w:rPr>
        <w:t>○一三</w:t>
      </w:r>
      <w:r>
        <w:rPr>
          <w:rFonts w:ascii="仿宋_GB2312" w:hAnsi="仿宋_GB2312" w:cs="宋体;SimSun" w:eastAsia="仿宋_GB2312"/>
          <w:sz w:val="30"/>
          <w:szCs w:val="30"/>
        </w:rPr>
        <w:t>年</w:t>
      </w:r>
      <w:r>
        <w:rPr>
          <w:rFonts w:ascii="仿宋_GB2312" w:hAnsi="仿宋_GB2312" w:cs="宋体;SimSun" w:eastAsia="仿宋_GB2312"/>
          <w:sz w:val="30"/>
          <w:szCs w:val="30"/>
        </w:rPr>
        <w:t>八</w:t>
      </w:r>
      <w:r>
        <w:rPr>
          <w:rFonts w:ascii="仿宋_GB2312" w:hAnsi="仿宋_GB2312" w:cs="宋体;SimSun" w:eastAsia="仿宋_GB2312"/>
          <w:sz w:val="30"/>
          <w:szCs w:val="30"/>
        </w:rPr>
        <w:t>月</w:t>
      </w:r>
      <w:r>
        <w:rPr>
          <w:rFonts w:ascii="仿宋_GB2312" w:hAnsi="仿宋_GB2312" w:cs="宋体;SimSun" w:eastAsia="仿宋_GB2312"/>
          <w:sz w:val="30"/>
          <w:szCs w:val="30"/>
        </w:rPr>
        <w:t>一</w:t>
      </w:r>
      <w:r>
        <w:rPr>
          <w:rFonts w:ascii="仿宋_GB2312" w:hAnsi="仿宋_GB2312" w:cs="宋体;SimSun" w:eastAsia="仿宋_GB2312"/>
          <w:sz w:val="30"/>
          <w:szCs w:val="30"/>
        </w:rPr>
        <w:t>日</w:t>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30"/>
          <w:szCs w:val="30"/>
        </w:rPr>
      </w:pPr>
      <w:r>
        <w:rPr>
          <w:rFonts w:ascii="仿宋_GB2312" w:hAnsi="仿宋_GB2312" w:cs="宋体;SimSun" w:eastAsia="仿宋_GB2312"/>
          <w:sz w:val="28"/>
          <w:szCs w:val="28"/>
        </w:rPr>
        <w:t>附件：</w:t>
      </w:r>
    </w:p>
    <w:p>
      <w:pPr>
        <w:pStyle w:val="Normal"/>
        <w:jc w:val="center"/>
        <w:rPr/>
      </w:pPr>
      <w:r>
        <w:rPr>
          <w:rFonts w:ascii="黑体;SimHei" w:hAnsi="黑体;SimHei" w:cs="宋体;SimSun" w:eastAsia="黑体;SimHei"/>
          <w:b/>
          <w:sz w:val="36"/>
          <w:szCs w:val="36"/>
        </w:rPr>
        <w:t>第三届全国大学生水利创新设计大赛获奖名单</w:t>
      </w:r>
    </w:p>
    <w:p>
      <w:pPr>
        <w:pStyle w:val="Normal"/>
        <w:numPr>
          <w:ilvl w:val="0"/>
          <w:numId w:val="1"/>
        </w:numPr>
        <w:rPr>
          <w:rFonts w:ascii="仿宋_GB2312" w:hAnsi="仿宋_GB2312" w:eastAsia="仿宋_GB2312"/>
          <w:b/>
          <w:b/>
          <w:kern w:val="0"/>
          <w:sz w:val="30"/>
          <w:szCs w:val="30"/>
        </w:rPr>
      </w:pPr>
      <w:r>
        <w:rPr>
          <w:rFonts w:ascii="仿宋_GB2312" w:hAnsi="仿宋_GB2312" w:eastAsia="仿宋_GB2312"/>
          <w:b/>
          <w:kern w:val="0"/>
          <w:sz w:val="30"/>
          <w:szCs w:val="30"/>
        </w:rPr>
        <w:t>参赛作品奖</w:t>
      </w:r>
    </w:p>
    <w:p>
      <w:pPr>
        <w:pStyle w:val="Normal"/>
        <w:jc w:val="center"/>
        <w:rPr/>
      </w:pPr>
      <w:r>
        <w:rPr>
          <w:rFonts w:ascii="仿宋_GB2312" w:hAnsi="仿宋_GB2312" w:eastAsia="仿宋_GB2312"/>
          <w:b/>
          <w:kern w:val="0"/>
          <w:sz w:val="28"/>
          <w:szCs w:val="28"/>
        </w:rPr>
        <w:t xml:space="preserve">特等奖（ </w:t>
      </w:r>
      <w:r>
        <w:rPr>
          <w:rFonts w:eastAsia="仿宋_GB2312" w:ascii="仿宋_GB2312" w:hAnsi="仿宋_GB2312"/>
          <w:b/>
          <w:kern w:val="0"/>
          <w:sz w:val="28"/>
          <w:szCs w:val="28"/>
        </w:rPr>
        <w:t>19</w:t>
      </w:r>
      <w:r>
        <w:rPr>
          <w:rFonts w:ascii="仿宋_GB2312" w:hAnsi="仿宋_GB2312" w:eastAsia="仿宋_GB2312"/>
          <w:b/>
          <w:kern w:val="0"/>
          <w:sz w:val="28"/>
          <w:szCs w:val="28"/>
        </w:rPr>
        <w:t>项，排名不分先后）</w:t>
      </w:r>
    </w:p>
    <w:tbl>
      <w:tblPr>
        <w:tblW w:w="14174" w:type="dxa"/>
        <w:jc w:val="left"/>
        <w:tblInd w:w="0" w:type="dxa"/>
        <w:tblLayout w:type="fixed"/>
        <w:tblCellMar>
          <w:top w:w="0" w:type="dxa"/>
          <w:left w:w="108" w:type="dxa"/>
          <w:bottom w:w="0" w:type="dxa"/>
          <w:right w:w="108" w:type="dxa"/>
        </w:tblCellMar>
      </w:tblPr>
      <w:tblGrid>
        <w:gridCol w:w="828"/>
        <w:gridCol w:w="5517"/>
        <w:gridCol w:w="2223"/>
        <w:gridCol w:w="3731"/>
        <w:gridCol w:w="1875"/>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作品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学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学生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指导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仿宋_GB2312" w:hAnsi="仿宋_GB2312" w:eastAsia="仿宋_GB2312"/>
                <w:sz w:val="24"/>
                <w:szCs w:val="24"/>
              </w:rPr>
              <w:t>大扩散段明流均衡器—潜没式三角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北水利水电大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韩力球、高昂、胥维坤、穆立超、甄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孙东坡、宋永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雾化水汽处理废气</w:t>
            </w:r>
            <w:r>
              <w:rPr>
                <w:rFonts w:eastAsia="仿宋_GB2312" w:ascii="仿宋_GB2312" w:hAnsi="仿宋_GB2312"/>
                <w:sz w:val="24"/>
                <w:szCs w:val="24"/>
              </w:rPr>
              <w:t>PM2.5</w:t>
            </w:r>
            <w:r>
              <w:rPr>
                <w:rFonts w:ascii="仿宋_GB2312" w:hAnsi="仿宋_GB2312" w:eastAsia="仿宋_GB2312"/>
                <w:sz w:val="24"/>
                <w:szCs w:val="24"/>
              </w:rPr>
              <w:t>自动控制装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武汉大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朱泽、陆蓝翔、王拯谦、杨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程永光、王均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基于直线发电机的可控姿态波浪发电装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中科技大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思立、杨筱沛、张依婷、汤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师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比热测沙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海大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帆一、薛洋、郭小成、付睿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澄、娄保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水上智能清洁装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安理工大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谢攀、李秦杰、孙滨、吴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柴军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基于地质材料的自来水处理系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地质大学（武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亚男、刘越、夏新星、李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马腾、马传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五铰轴连杆式自动翻转闸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武汉大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吕天健、高兴、尹家波、胡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韦直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型超声反冲洗微灌过滤系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武汉大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常楚阳、米博宇、周瑾慧、高仕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洪林、邱元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低速水流发电系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天津大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任泉超、练冲、宋亮、杨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昉、卜同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太极鱼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北农业大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国超、王昊天、贾悦 、苏律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郄志红、梁素韬</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型海上溢油回收清理设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清华大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蓓、张健、温昕、崔春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牛小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基于鱼群游动能量利用的海上节能渔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同济大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司鹏飞、龚昊、张枭鸣、刘东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谢立全、钟桂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双履式海上油污高效处理装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郝艳萍、夏凡、吴敏、王书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贺祥、王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可再生能源全自动水体污染治理机器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同济大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志燊、谢华浪、庄若愚、张益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匡翠萍 、刘曙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基于河流泥沙资源化利用的水力分选泥沙装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耿淼蕊、马晓、李志伟、王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文立、王秀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渠道虹吸式波涌流自动灌溉系统研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山东农业大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石晓晴、张鑫、马家辰、聂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春堂、孙玉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基于雨污二次分流的小区式雨水利用系统设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地质大学（武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和泽康、范奇、王斌、李秀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马传明、潘欢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户型太阳能循环调温系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南昌工程学院</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熊克仁、霍思竹、王广华、邱洋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新宇、裴青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基于水库温度结构的“水空调”系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四川大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惟扬、段炎冲、黄丹青、谭洋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洪涛、李克锋</w:t>
            </w:r>
          </w:p>
        </w:tc>
      </w:tr>
    </w:tbl>
    <w:p>
      <w:pPr>
        <w:pStyle w:val="Normal"/>
        <w:jc w:val="center"/>
        <w:rPr/>
      </w:pPr>
      <w:r>
        <w:rPr>
          <w:rFonts w:ascii="仿宋_GB2312" w:hAnsi="仿宋_GB2312" w:eastAsia="仿宋_GB2312"/>
          <w:b/>
          <w:kern w:val="0"/>
          <w:sz w:val="28"/>
          <w:szCs w:val="28"/>
        </w:rPr>
        <w:t xml:space="preserve">一等奖（ </w:t>
      </w:r>
      <w:r>
        <w:rPr>
          <w:rFonts w:eastAsia="仿宋_GB2312" w:ascii="仿宋_GB2312" w:hAnsi="仿宋_GB2312"/>
          <w:b/>
          <w:kern w:val="0"/>
          <w:sz w:val="28"/>
          <w:szCs w:val="28"/>
        </w:rPr>
        <w:t xml:space="preserve">39 </w:t>
      </w:r>
      <w:r>
        <w:rPr>
          <w:rFonts w:ascii="仿宋_GB2312" w:hAnsi="仿宋_GB2312" w:eastAsia="仿宋_GB2312"/>
          <w:b/>
          <w:kern w:val="0"/>
          <w:sz w:val="28"/>
          <w:szCs w:val="28"/>
        </w:rPr>
        <w:t>项，排名不分先后）</w:t>
      </w:r>
    </w:p>
    <w:tbl>
      <w:tblPr>
        <w:tblW w:w="14174" w:type="dxa"/>
        <w:jc w:val="left"/>
        <w:tblInd w:w="0" w:type="dxa"/>
        <w:tblLayout w:type="fixed"/>
        <w:tblCellMar>
          <w:top w:w="0" w:type="dxa"/>
          <w:left w:w="108" w:type="dxa"/>
          <w:bottom w:w="0" w:type="dxa"/>
          <w:right w:w="108" w:type="dxa"/>
        </w:tblCellMar>
      </w:tblPr>
      <w:tblGrid>
        <w:gridCol w:w="828"/>
        <w:gridCol w:w="4841"/>
        <w:gridCol w:w="2359"/>
        <w:gridCol w:w="3780"/>
        <w:gridCol w:w="23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序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作品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学生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指导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规模结构化河网的提取、存储与显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清华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林鸿麟、傅汪、韩旭、黄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铁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下卧式浮体闸门智能船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肥工业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虹均、徐九平、金海洋、闫彭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慧、范文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新型的微孔陶瓷渗灌灌水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北农林科技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董佳慧、陈敏茹、刘超群、蔡耀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向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毛细管输水与节水灌溉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藏大学农牧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董博豪、马永平、刘德晨、扎西卓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曹志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洗浴热废水回补宿舍用水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内蒙古农业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郭少峰、张利强、阴俊明、全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郝中保、韩瑞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可移动式漂浮生态湿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武汉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史超、刘恒、余睿华、刘韶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富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自调压防风喷洒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重庆交通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伟、唐圣、曾珠科、段开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红、喻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可移动式弧形发电防波堤</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同济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彭明阳、石盛玉、宋竑霖、冯佳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匡翠萍、钟桂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层建筑楼顶与地下车库双向虹吸非电力自动排水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四川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强、刘志勇、董渝、谢春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艳玲、王协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仿生推进水文监测机器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哈尔滨工程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徐文华、陈双、李大任、刘彦晖</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苏智、马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精度智能蒸发测量仪</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南昌工程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键鑫、吴琼、贾凯、张书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曾瑄、贾兴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复合式驱鱼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峡大学科技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任海洋、柯森繁、石红伟、胡亚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立仁、石小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泥石流临险预警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藏大学农牧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林瑞杰、李斌、杨发辉、徐正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曹志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柔性透水消浪结构</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兰州交通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剑锋、王元明、王媛媛、张艳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孙文、周芳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挑流</w:t>
            </w:r>
            <w:r>
              <w:rPr>
                <w:rFonts w:eastAsia="仿宋_GB2312" w:ascii="仿宋_GB2312" w:hAnsi="仿宋_GB2312"/>
                <w:sz w:val="24"/>
                <w:szCs w:val="24"/>
              </w:rPr>
              <w:t>-</w:t>
            </w:r>
            <w:r>
              <w:rPr>
                <w:rFonts w:ascii="仿宋_GB2312" w:hAnsi="仿宋_GB2312" w:eastAsia="仿宋_GB2312"/>
                <w:sz w:val="24"/>
                <w:szCs w:val="24"/>
              </w:rPr>
              <w:t>射流联合消能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安徽理工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琦、丁杰、吴福贤、陈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戎贵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污水实时监控无线传输预警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农业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谭煌、王嘉航、杨婧、于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淑芹、王凤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用于管道泄水防冻的地埋式阀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长沙理工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曾严谨、李婕、殷学康、曾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喻黎明、周一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百叶栅压力旋转阀鱼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哈尔滨工程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付裕、郑天驹、徐树鹏、李小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洪雨、李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浮力式自动启闭闸门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肥工业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磊、谢荣晖、张钧堂、徐德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魏松、范文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光伏</w:t>
            </w:r>
            <w:r>
              <w:rPr>
                <w:rFonts w:eastAsia="仿宋_GB2312" w:ascii="仿宋_GB2312" w:hAnsi="仿宋_GB2312"/>
                <w:sz w:val="24"/>
                <w:szCs w:val="24"/>
              </w:rPr>
              <w:t>-</w:t>
            </w:r>
            <w:r>
              <w:rPr>
                <w:rFonts w:ascii="仿宋_GB2312" w:hAnsi="仿宋_GB2312" w:eastAsia="仿宋_GB2312"/>
                <w:sz w:val="24"/>
                <w:szCs w:val="24"/>
              </w:rPr>
              <w:t>风能微泡发生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湖南农业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熊敏利、肖良、何盼、李子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肖卫华、张文萍</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基于自启闭蓄能机构的越浪型波能发电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海洋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韩治、郭云霞、徐照妍、王安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臻</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节能逆翻式拍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武汉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曾子悦、顾超、张锟、王楚依</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冯卫民</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施工期全自动节水扬沙起动测监器研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北水利水电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祝文龙、董凯、吴默溪、蔡蓉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郭选英、周文</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水滤式空气净化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海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郭怿品、郭瑞、吴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金凤、蒋慧敏</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摇晃式波浪发电装置——浮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连海洋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庞帅奇、王思嘉、高梦梅、龚爵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桂劲松、朱永英</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多种介质不同参数承压</w:t>
            </w:r>
            <w:r>
              <w:rPr>
                <w:rFonts w:eastAsia="仿宋_GB2312" w:ascii="仿宋_GB2312" w:hAnsi="仿宋_GB2312"/>
                <w:sz w:val="24"/>
                <w:szCs w:val="24"/>
              </w:rPr>
              <w:t>(</w:t>
            </w:r>
            <w:r>
              <w:rPr>
                <w:rFonts w:ascii="仿宋_GB2312" w:hAnsi="仿宋_GB2312" w:eastAsia="仿宋_GB2312"/>
                <w:sz w:val="24"/>
                <w:szCs w:val="24"/>
              </w:rPr>
              <w:t>潜）水、稳定（非稳定）完整井井流实验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安徽理工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军、乔润利、韩鹏飞、许时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许光泉</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新型的孔口式流量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太原理工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杜亚进、郑晓康、李明达、周玥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永业、王晓霞</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石山区“太阳能</w:t>
            </w:r>
            <w:r>
              <w:rPr>
                <w:rFonts w:eastAsia="仿宋_GB2312" w:ascii="仿宋_GB2312" w:hAnsi="仿宋_GB2312"/>
                <w:sz w:val="24"/>
                <w:szCs w:val="24"/>
              </w:rPr>
              <w:t>-</w:t>
            </w:r>
            <w:r>
              <w:rPr>
                <w:rFonts w:ascii="仿宋_GB2312" w:hAnsi="仿宋_GB2312" w:eastAsia="仿宋_GB2312"/>
                <w:sz w:val="24"/>
                <w:szCs w:val="24"/>
              </w:rPr>
              <w:t>水柜”集雨灌溉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西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海容、车相辉、李燕芳、唐庆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小飞、甘富万</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方形喷洒区域固定式挑流喷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农业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蒋雨彤、杨妍、朱凯斌、王炳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昕、严海军</w:t>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可调水头智能薄壁堰式渠道量水测控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北农林科技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甄晶博、王冬、庞靖男、庞凯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吕宏兴</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洗衣机光感自动节水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农业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倩、张竞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袁林娟、陈明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旋转式多功能明渠实验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安徽理工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颜冰、余文飞、李国青、冯玉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戎贵文、肖柏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循环递进碾压式渠道衬砌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沈阳农业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于成龙、朱龙鹏、张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姜国辉、张旭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降雨及入渗自动化监测仪</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地质大学（武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宗星、闫海虎、冯丹、张长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潘欢迎、马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水上除藻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四川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玉川、杜鎏莹、章明旭、李嘉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粱川、周家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自动掺气水流的开孔渐缩渐扩管设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海洋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成岩、李晓楠、陈玉洁、邹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尹则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基于齿轮制动盘的一种双线一体化齿轮齿条</w:t>
            </w:r>
          </w:p>
          <w:p>
            <w:pPr>
              <w:pStyle w:val="Normal"/>
              <w:jc w:val="center"/>
              <w:rPr>
                <w:rFonts w:ascii="仿宋_GB2312" w:hAnsi="仿宋_GB2312" w:eastAsia="仿宋_GB2312"/>
                <w:sz w:val="24"/>
                <w:szCs w:val="24"/>
              </w:rPr>
            </w:pPr>
            <w:r>
              <w:rPr>
                <w:rFonts w:ascii="仿宋_GB2312" w:hAnsi="仿宋_GB2312" w:eastAsia="仿宋_GB2312"/>
                <w:sz w:val="24"/>
                <w:szCs w:val="24"/>
              </w:rPr>
              <w:t>垂直升船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北工程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建明、仉志磊、陈光耀、姜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彦军、魏德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定点分层取水器的研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太原理工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罗川、石榕涛、刘扬、刘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郭彩华、宋晓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水田土壤溶液取样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峡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叶晓思、吴贺林、郝琨、常元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朱士江、孙爱华</w:t>
            </w:r>
          </w:p>
        </w:tc>
      </w:tr>
    </w:tbl>
    <w:p>
      <w:pPr>
        <w:pStyle w:val="Normal"/>
        <w:rPr>
          <w:rFonts w:ascii="仿宋_GB2312" w:hAnsi="仿宋_GB2312" w:eastAsia="仿宋_GB2312"/>
          <w:b/>
          <w:b/>
          <w:kern w:val="0"/>
          <w:sz w:val="24"/>
          <w:szCs w:val="24"/>
        </w:rPr>
      </w:pPr>
      <w:r>
        <w:rPr>
          <w:rFonts w:eastAsia="仿宋_GB2312" w:ascii="仿宋_GB2312" w:hAnsi="仿宋_GB2312"/>
          <w:b/>
          <w:kern w:val="0"/>
          <w:sz w:val="24"/>
          <w:szCs w:val="24"/>
        </w:rPr>
      </w:r>
    </w:p>
    <w:p>
      <w:pPr>
        <w:pStyle w:val="Normal"/>
        <w:jc w:val="center"/>
        <w:rPr/>
      </w:pPr>
      <w:r>
        <w:rPr>
          <w:rFonts w:ascii="仿宋_GB2312" w:hAnsi="仿宋_GB2312" w:eastAsia="仿宋_GB2312"/>
          <w:b/>
          <w:kern w:val="0"/>
          <w:sz w:val="28"/>
          <w:szCs w:val="28"/>
        </w:rPr>
        <w:t>二等奖（</w:t>
      </w:r>
      <w:r>
        <w:rPr>
          <w:rFonts w:eastAsia="仿宋_GB2312" w:ascii="仿宋_GB2312" w:hAnsi="仿宋_GB2312"/>
          <w:b/>
          <w:kern w:val="0"/>
          <w:sz w:val="28"/>
          <w:szCs w:val="28"/>
        </w:rPr>
        <w:t>99</w:t>
      </w:r>
      <w:r>
        <w:rPr>
          <w:rFonts w:ascii="仿宋_GB2312" w:hAnsi="仿宋_GB2312" w:eastAsia="仿宋_GB2312"/>
          <w:b/>
          <w:kern w:val="0"/>
          <w:sz w:val="28"/>
          <w:szCs w:val="28"/>
        </w:rPr>
        <w:t>项，排名不分先后）</w:t>
      </w:r>
    </w:p>
    <w:tbl>
      <w:tblPr>
        <w:tblW w:w="14174" w:type="dxa"/>
        <w:jc w:val="left"/>
        <w:tblInd w:w="0" w:type="dxa"/>
        <w:tblLayout w:type="fixed"/>
        <w:tblCellMar>
          <w:top w:w="0" w:type="dxa"/>
          <w:left w:w="108" w:type="dxa"/>
          <w:bottom w:w="0" w:type="dxa"/>
          <w:right w:w="108" w:type="dxa"/>
        </w:tblCellMar>
      </w:tblPr>
      <w:tblGrid>
        <w:gridCol w:w="828"/>
        <w:gridCol w:w="4841"/>
        <w:gridCol w:w="2359"/>
        <w:gridCol w:w="3780"/>
        <w:gridCol w:w="23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序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作品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学生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指导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变坡度岸边溢洪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福州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小威、胡德华、梁林、邹丽芬</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波浪式消波堤</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沈阳农业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兰玉、吴成、高祥、刘汝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静、郭安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车辆在洪涝中的稳定性分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清华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林欣璐、陈展扬、臧沛渊、张乐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林斌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船用流化床</w:t>
            </w:r>
            <w:r>
              <w:rPr>
                <w:rFonts w:eastAsia="仿宋_GB2312" w:ascii="仿宋_GB2312" w:hAnsi="仿宋_GB2312"/>
                <w:sz w:val="24"/>
                <w:szCs w:val="24"/>
              </w:rPr>
              <w:t>-</w:t>
            </w:r>
            <w:r>
              <w:rPr>
                <w:rFonts w:ascii="仿宋_GB2312" w:hAnsi="仿宋_GB2312" w:eastAsia="仿宋_GB2312"/>
                <w:sz w:val="24"/>
                <w:szCs w:val="24"/>
              </w:rPr>
              <w:t>超滤强化生活污水处理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哈尔滨工程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汪志强、毛海峰、张殿航、高云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官涤、于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地下水环境中石油类污染物运移实验模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桂林理工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吴绍权、李伟荣、黄中俊、董鹏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 xml:space="preserve">刘汉乐、夏源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基于</w:t>
            </w:r>
            <w:r>
              <w:rPr>
                <w:rFonts w:eastAsia="仿宋_GB2312" w:ascii="仿宋_GB2312" w:hAnsi="仿宋_GB2312"/>
                <w:sz w:val="24"/>
                <w:szCs w:val="24"/>
              </w:rPr>
              <w:t>ORC-GAC-Fe(O)</w:t>
            </w:r>
            <w:r>
              <w:rPr>
                <w:rFonts w:ascii="仿宋_GB2312" w:hAnsi="仿宋_GB2312" w:eastAsia="仿宋_GB2312"/>
                <w:sz w:val="24"/>
                <w:szCs w:val="24"/>
              </w:rPr>
              <w:t>装置在地下水</w:t>
            </w:r>
            <w:r>
              <w:rPr>
                <w:rFonts w:eastAsia="仿宋_GB2312" w:ascii="仿宋_GB2312" w:hAnsi="仿宋_GB2312"/>
                <w:sz w:val="24"/>
                <w:szCs w:val="24"/>
              </w:rPr>
              <w:t>Cr</w:t>
            </w:r>
            <w:r>
              <w:rPr>
                <w:rFonts w:ascii="仿宋_GB2312" w:hAnsi="仿宋_GB2312" w:eastAsia="仿宋_GB2312"/>
                <w:sz w:val="24"/>
                <w:szCs w:val="24"/>
              </w:rPr>
              <w:t>污染修复技术中的应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地质大学（武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贾梦琦、韩兆丰、谢如意、边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成建梅、谢先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基于</w:t>
            </w:r>
            <w:r>
              <w:rPr>
                <w:rFonts w:eastAsia="仿宋_GB2312" w:ascii="仿宋_GB2312" w:hAnsi="仿宋_GB2312"/>
                <w:sz w:val="24"/>
                <w:szCs w:val="24"/>
              </w:rPr>
              <w:t>Realflow</w:t>
            </w:r>
            <w:r>
              <w:rPr>
                <w:rFonts w:ascii="仿宋_GB2312" w:hAnsi="仿宋_GB2312" w:eastAsia="仿宋_GB2312"/>
                <w:sz w:val="24"/>
                <w:szCs w:val="24"/>
              </w:rPr>
              <w:t>的滑坡涌浪问题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清华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子昂、孟丹、胡传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徐文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矩形渠道便携式局部除於装置</w:t>
            </w:r>
            <w:r>
              <w:rPr>
                <w:rFonts w:eastAsia="仿宋_GB2312" w:ascii="仿宋_GB2312" w:hAnsi="仿宋_GB2312"/>
                <w:sz w:val="24"/>
                <w:szCs w:val="24"/>
              </w:rPr>
              <w:t>--</w:t>
            </w:r>
            <w:r>
              <w:rPr>
                <w:rFonts w:ascii="仿宋_GB2312" w:hAnsi="仿宋_GB2312" w:eastAsia="仿宋_GB2312"/>
                <w:sz w:val="24"/>
                <w:szCs w:val="24"/>
              </w:rPr>
              <w:t>导流曲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北农林科技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胜德，郜欣、严松、朱俊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新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可调开槽率锯齿形非淹没式竖直正挑丁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福州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甲元、林则江、王飞远、黎浩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泥石流塌方滑坡预警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扬州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钮佳民、胡璟、邹玉田、杨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奚斌、王建军、李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适用于山区河流的月牙消能方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重庆交通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魏伟、谭跚、冉巍、闫晓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童思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双向旋转式钻管除污机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四川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正雄、李光耀、安再展、胡尧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洪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水上多功能综合清污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矿业大学（徐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曹元浩、杨超奇、张宁、张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朱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型餐饮双效油水处理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长江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鹏宇、孙亚婷、喻笑勇、胡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潘红忠、李洪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型充气式自动启闭水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海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吴启凡、银佳男、杨育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房阔、周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型橡胶坝冲排沙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华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吴帆、柳露、程肖峰、李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付成华、张焕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型智能导流雨水井栅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扬州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洁、曹文翰、王延召、刘婷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奚斌、周济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抗撞击结构</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北水利水电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天翔、孙健婕、叶佳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记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能吸纳水体氮磷等污染特的生态护堤材料</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长沙理工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宣佳琦、梁焱、沈韬、刘奕汝</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孙士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动力拦污传污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中科技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诚、何明杰、肖煜江、胡昌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徐学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T</w:t>
            </w:r>
            <w:r>
              <w:rPr>
                <w:rFonts w:ascii="仿宋_GB2312" w:hAnsi="仿宋_GB2312" w:eastAsia="仿宋_GB2312"/>
                <w:sz w:val="24"/>
                <w:szCs w:val="24"/>
              </w:rPr>
              <w:t>形振动体涡激振动水流发电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长沙理工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贤俊、廖强强、刘召恒、高占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小超、张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阿拉丁神灯——波浪能灯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连海洋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肖剑、王雪源、惠盼盼、许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桂劲松、王建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便携式水动能发电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南昌工程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宋希望、敖勇明、王丽娟、黄舒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勇、焦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户外便携式净水器的设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工业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函青、吴佳文、孟晓宇、张一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宏、杨艳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波浪能双浮筒发电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苏科技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晓卿、吴晨晖</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兴林、温华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低功耗导流扰沙型航道清淤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北水利水电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平、李晓、程武风、周晓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严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多功能半潜式潮流能发电平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哈尔滨工程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腾飞、徐文华、陈佳男、付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马勇、苏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仿生海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海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朱延涛、刘梦轩、岳胜涛、刘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娄保东、陈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浮动式海浪动能发电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北农业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杜帅、杨正哲、王微宇、弓亚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吴现兵、赵金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3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速公路绿化带自动灌溉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北农业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乔宽宇、肖芳玲、任秀婷、徐京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吴鑫淼、张志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3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海洋移动风浪发电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华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代昌东、张平、李登伟、池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付成华、刘晓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3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虹吸混合式节水装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长春工程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朱俊海、林涛、刘苗苗、何晨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白忠诚、李宗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3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花盆自动灌溉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太原理工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倩秋、吴博、李浩、马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义仁、刘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3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可变偏角复合式竖轴潮流能水轮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海洋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曲恒良、乔军辉、张莹、卢天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3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可以过鱼的新型船闸模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峡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秦孝辉、汪玲珑、宋博文、王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从锋、纪道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3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地下水库回灌方法设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地质大学（武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仲夏、高延康、金子祺、袁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万军伟、李春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3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墙面持水降温节能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清华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福山、曾俊强、申恒杰、崔春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倪广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3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全自动雨水收集净化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安徽理工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琦、漆晟杰、吴亚萍、闫乐</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戎贵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3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水位自动调节取水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南昌工程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盼、王振峰、李双龙、张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牛景太、刘铃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4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鱼电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峡大学科技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禛、刘攀、崔婷婷、朱海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乔娟、卢亚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4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适用于高层建筑的虹吸式节能供水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重庆交通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永阳、潘承才、熊姝琦、胡佩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丹、蒋彬</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4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水压式浮板鱼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南昌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寇昊、刀健、邓冰梅、陈玉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火坤、刘成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4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动力废水循环水池</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华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徐留福、辜超、梁桂铭、石超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晓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4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箱式平板海浪推力发电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兰州交通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运港、王亚琼、宋承丹、温燕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孙文、董玉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4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泄洪发电消能水电站模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峡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琤浩、罗泽森、王矛、雷一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依松、彭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4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型船舶辅助过滩设施</w:t>
            </w:r>
            <w:r>
              <w:rPr>
                <w:rFonts w:eastAsia="仿宋_GB2312" w:ascii="仿宋_GB2312" w:hAnsi="仿宋_GB2312"/>
                <w:sz w:val="24"/>
                <w:szCs w:val="24"/>
              </w:rPr>
              <w:t>---</w:t>
            </w:r>
            <w:r>
              <w:rPr>
                <w:rFonts w:ascii="仿宋_GB2312" w:hAnsi="仿宋_GB2312" w:eastAsia="仿宋_GB2312"/>
                <w:sz w:val="24"/>
                <w:szCs w:val="24"/>
              </w:rPr>
              <w:t>橡胶斗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重庆交通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明、姚凯、夏德敏、齐佳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许光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4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型钢坝联合泄水消能模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天津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超、于淼、梁振宇、杜泽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戚蓝、卜同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4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型海浪能利用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北农业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琪敏、谢潇野、谢宏华、王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孟霄、王佳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4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压电水轮机雨水发电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四川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胡正、俞晓祥、郭亮、邢金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新、周家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5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集泄流与灌溉一体的多功能水利设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南昌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胡剑超、牛江瑞、陈晓宇、祝接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魏博文、顾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利用生态流量的排沙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华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牟鹏霖、徐明建、许攀、舒红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曾永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5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水动力自动控时浇灌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太原理工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黎孟、黄闪、赵以琦、马智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玫、肖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5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溢洪道分层挑流碰撞消能模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南理工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邝韵琪、黄灿森、李聪、卢家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小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5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应用于高含沙水的循环滴灌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内蒙古农业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柴慧祥、高奇、林雨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屈忠义、郝中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5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住宅楼厨房废水势能发电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北农林科技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伶杰、邓瑞强、高逸群、王鹏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5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自动水位抬升式鱼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峡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昌杰、谢雷、何志恒、孙金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郭红民、燕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5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自发电型船舶淡水补充设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北工程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迪、张强、刘勇、安策</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丁光彬、李临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5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综合利用太阳能及屋顶雨水淡化盐碱地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矿业大学（徐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钱银岩、周莉、杨志洋、肖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杭远、齐跃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5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滨海盐碱地区绿化带灌溉及雨水收集循环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天津农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海涛、宋佳虹、任秀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青云、杨奎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6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道路绿化节水节能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扬州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磊、陈诚、杨冰、蔡越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小令、王建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负压灌溉供水率对植物生长影响的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天津农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子涵、唐睿聪、郭华宁、罗付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仰仁、李松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6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基于云端智能新立体绿化设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海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何耀勤、吕辛未、郑强、高正、张超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娇容、沈德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6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基于植物生长状况的节水预警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中科技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平、李利花、卢程伟、陈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徐学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6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家庭自动、美观、浇花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青海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吴玉帅、任立群、江浩源、荣钦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顾声龙、张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6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连通器高效节水灌溉水源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安徽农业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顾雯、何凡、林茂林、汪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朱梅、许良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6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流量监测自动断水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内蒙古农业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樊浩伦、常乐、乔金磊、宋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贾德彬、郝中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6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拼接方式多样的排集水地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龙飞、陈宇源、闫天亮、王灿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清富、王秀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6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水力自控多向间歇灌溉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山东农业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立军、秦淑静、马长健、王俊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春堂、孙玉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6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型感应式自动灌溉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西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嘉达仁、吴志宇、师冰雪、吕维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莫崇勋、孙桂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7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能实时通信的长流水检测及智能控制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安理工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吕博儒、王明、吉晨颖、李春霖</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余向阳、赵道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7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生态环保型屋面雪雨水自动收集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太原理工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军军、刘宗鑫、穆雨晴、陆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玫、申丽霞</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bookmarkStart w:id="0" w:name="_Hlk362341916"/>
            <w:bookmarkStart w:id="1" w:name="OLE_LINK2"/>
            <w:bookmarkStart w:id="2" w:name="OLE_LINK1"/>
            <w:bookmarkEnd w:id="0"/>
            <w:bookmarkEnd w:id="1"/>
            <w:bookmarkEnd w:id="2"/>
            <w:r>
              <w:rPr>
                <w:rFonts w:eastAsia="仿宋_GB2312" w:ascii="仿宋_GB2312" w:hAnsi="仿宋_GB2312"/>
                <w:kern w:val="0"/>
                <w:sz w:val="24"/>
                <w:szCs w:val="24"/>
              </w:rPr>
              <w:t>7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智能节水冲厕系统控制仪</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长春工程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浩、谢倩楠、何韬、王惟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朱未、白忠诚</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7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自动调控浇花装置的研究与设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工业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欧阳博安、田海成、路畅、张莎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吴珊</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7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型绿色生态水循环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人民武装警察部队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芳倩、顾天凡、蔡艺盛、田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峰、卢风云</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7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家庭废水净化再利用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人民武装警察部队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洋、孙卓尔、徐昊、侯馨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徐文毅、孙青辉</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7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型生活污水洁厕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农业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金乐、杨裕恒、刘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黎耀军、仲崇山</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7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射流式可重点清洗型洗鞋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安理工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洋洋、高谨、赵亚洲、赵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邵建斌</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7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雨水回收储存综合利用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连海洋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郝亚伟、李俊峰、蔡军、任晓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艳娜、陈昌平</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7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工液化床沙起动实验模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疆农业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马建国、金小磊、仝卫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亮</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8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地下水人工回灌入渗池悬浮物堵塞治理的水力冲洗方法</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吉林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房云清、侯嘉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杜新强</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8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控子母置换式地下水快速采样检测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郭枫、夏凡、吴琦、郝艳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文立、张贺祥</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8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海上泄露石油收集及油水分离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北工程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博仑、卢旺、孙文举、赵春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旭东、刘亚敏</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8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基于膜袋灌的水肥一体化灌溉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北水利水电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海鑫、李立、冯大泽、陈树、袁家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泽中、张巍巍</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8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工遥控水样采集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肥工业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君、田继荣、吴学平、续立姝</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慧、魏松</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8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水体生物多样性遥测站</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扬州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郁杨天、孙鹏明、周珺、高兰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小令、王建军</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8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温排水余热处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南昌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宇豪、金凌云、仉均、郭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火坤、刘成林</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8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水体表层自动降温及净化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肥工业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丁浩、张杰杰、刘博、巴图道尔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佩贵、张瑞钢</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8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基于洋流驱动的智能环保机器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安理工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哈燕萍、刘园园、杨红娟、王敏乐</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邵建斌</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8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流隔栅式悬浮物采集仪</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连理工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苏承国、张亦弛、王黎明、姜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许士国、刘亚坤</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9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型浮式港口体系的设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苏科技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姜睿、张新未、王飞、王广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汪宏、施奇</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摆板式浮体消浪结构</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苏科技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超、王振、杨杰军、胡天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金海、李晓亮</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全自动节能升鱼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华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冬、曾凯、刘帅、谭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晓庆</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9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泥沙浓缩旋管的设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长沙理工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乔赵阳、谢海清、谢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铂</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9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型球形自动水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北工程大学科信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曹宇、甄雪、徐丹、杨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纯良、李建华</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9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生态水利方</w:t>
            </w:r>
            <w:r>
              <w:rPr>
                <w:rFonts w:eastAsia="仿宋_GB2312" w:ascii="仿宋_GB2312" w:hAnsi="仿宋_GB2312"/>
                <w:sz w:val="24"/>
                <w:szCs w:val="24"/>
              </w:rPr>
              <w:t>--</w:t>
            </w:r>
            <w:r>
              <w:rPr>
                <w:rFonts w:ascii="仿宋_GB2312" w:hAnsi="仿宋_GB2312" w:eastAsia="仿宋_GB2312"/>
                <w:sz w:val="24"/>
                <w:szCs w:val="24"/>
              </w:rPr>
              <w:t>减水河段生态需水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峡大学科技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丁功灜、何平、邓燕萍、罗南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曾娟、张立仁</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9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水浮式自动毛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北水利水电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锐、朱源、许博、庞娟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代小平、仵峰</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9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全闭式磁传动多功能水下智能机器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哈尔滨工程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小旭、李志富、孙林、梁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铁栋、苗玉刚</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9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基于</w:t>
            </w:r>
            <w:r>
              <w:rPr>
                <w:rFonts w:eastAsia="仿宋_GB2312" w:ascii="仿宋_GB2312" w:hAnsi="仿宋_GB2312"/>
                <w:sz w:val="24"/>
                <w:szCs w:val="24"/>
              </w:rPr>
              <w:t>Android</w:t>
            </w:r>
            <w:r>
              <w:rPr>
                <w:rFonts w:ascii="仿宋_GB2312" w:hAnsi="仿宋_GB2312" w:eastAsia="仿宋_GB2312"/>
                <w:sz w:val="24"/>
                <w:szCs w:val="24"/>
              </w:rPr>
              <w:t>平台的水电信息管理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连理工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苏承国、肖人杰、隋晓妍、张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廖胜利</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超声波雾化同层空调冷凝水冷却室外换热器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连海洋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沈达、徐明浩、王文华、李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启岳、刘晶茹</w:t>
            </w:r>
          </w:p>
        </w:tc>
      </w:tr>
    </w:tbl>
    <w:p>
      <w:pPr>
        <w:pStyle w:val="Normal"/>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pPr>
      <w:r>
        <w:rPr>
          <w:rFonts w:ascii="仿宋_GB2312" w:hAnsi="仿宋_GB2312" w:eastAsia="仿宋_GB2312"/>
          <w:b/>
          <w:kern w:val="0"/>
          <w:sz w:val="28"/>
          <w:szCs w:val="28"/>
        </w:rPr>
        <w:t xml:space="preserve">优胜奖（ </w:t>
      </w:r>
      <w:r>
        <w:rPr>
          <w:rFonts w:eastAsia="仿宋_GB2312" w:ascii="仿宋_GB2312" w:hAnsi="仿宋_GB2312"/>
          <w:b/>
          <w:kern w:val="0"/>
          <w:sz w:val="28"/>
          <w:szCs w:val="28"/>
        </w:rPr>
        <w:t xml:space="preserve">36 </w:t>
      </w:r>
      <w:r>
        <w:rPr>
          <w:rFonts w:ascii="仿宋_GB2312" w:hAnsi="仿宋_GB2312" w:eastAsia="仿宋_GB2312"/>
          <w:b/>
          <w:kern w:val="0"/>
          <w:sz w:val="28"/>
          <w:szCs w:val="28"/>
        </w:rPr>
        <w:t>项，排名不分先后）</w:t>
      </w:r>
    </w:p>
    <w:tbl>
      <w:tblPr>
        <w:tblW w:w="14174" w:type="dxa"/>
        <w:jc w:val="left"/>
        <w:tblInd w:w="0" w:type="dxa"/>
        <w:tblLayout w:type="fixed"/>
        <w:tblCellMar>
          <w:top w:w="0" w:type="dxa"/>
          <w:left w:w="108" w:type="dxa"/>
          <w:bottom w:w="0" w:type="dxa"/>
          <w:right w:w="108" w:type="dxa"/>
        </w:tblCellMar>
      </w:tblPr>
      <w:tblGrid>
        <w:gridCol w:w="828"/>
        <w:gridCol w:w="4841"/>
        <w:gridCol w:w="2359"/>
        <w:gridCol w:w="3846"/>
        <w:gridCol w:w="23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序号</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作品名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学校</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学生姓名</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指导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多级带孔薄膜浮式防波堤</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苏科技大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沈陶、乔正、张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凤、汪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水位可控式道路雨水收集及防暴雨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峡大学科技学院</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全雷、郑宇飘、张治钰、李少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姚朗、乔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寒区城市雨雪资源综合利用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黑龙江大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丹、吴丹丹、高鑫、陈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治军、刘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模块化小型生活污水处理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成都理工大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谢熙伟、肖跃庭、韦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康小兵、胡芹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型高桩透空式防波堤</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苏科技大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沭淮、刘铭祎、彭儒、陶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效国、黄贵标</w:t>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型水车河道扰流减淤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同济大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吴福亮、宗垒、李丹、张晓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永来、程素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遥控自动除藻船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中科技大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树峰、林新泉、何正民、郑玉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建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用于水体修复的新型多功能太阳能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南理工大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敏健、郑志勤、徐江宇、李漫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利锋、唐欣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利用小波浪能的发电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中科技大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晓、张国勇、宋琪琛、赵文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向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城市屋面雨水综合利用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西大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农宝文、黄立成、黄富鹏、钟培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莫崇勋、燕柳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管道式过滤蓄电一体化水力发电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人民武装警察部队学院</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霍竹松、刘恒玮、周晓阳、李子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温海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基于自来水发电的多功能水龙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安理工大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 xml:space="preserve">齐泽鹏、刘雨璠、朱景胜、王深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邵建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简易实用管井水位测量仪</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黑龙江大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罗章、邓子钰、王家丹、杨恒、齐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一丁、彭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利用同层排水卫生间地面下结构贮水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连海洋大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继群、卢亚雄、曹长然、张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晶茹、罗卫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农业防堵自动渗灌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人民武装警察部队学院</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郭超毅、吴宏达、牟昱东、姜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孙青辉、张克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北干旱地区水窖集流控制与净化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兰州交通大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徐志强、赵辉、柏文文、刘继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季日臣、孙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型农田浸润灌溉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成都理工大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裕扬、郑涛、张智雄、杨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艳娜、胡芹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蓄能式自动闸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北农林科技大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修翔耀、邹蕴韬、郑艳琼、丁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何自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悬浮式动力发电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南昌大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牛江瑞、胡剑超、陈晓宇、毛伟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魏博文、祝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移动式地下矿井即用水处理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矿业大学（徐州）</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炜、龚舒、崔思源、高行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许进鹏、刘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反滤式地下灌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兰州交通大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娇艳、赵运齐、宋源武、张立库</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董玉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空调冷凝水零能耗利用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工业大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贾超群、沈文华、云超云、刘力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马长明、张红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气冲式马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农业大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国栋、邹明德、许振赐、李笑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丁涛、肖若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渠道用水量测量仪</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南昌大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祝接优、周逸伦、裘仕博、陈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黎良辉、刘成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水电砂石系统骨料干法生产泡沫除尘技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峡大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亚云、陈婷、徐枫、许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燕乔、郭红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热水管中残余热水自动收集系统设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南昌工程学院</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扬、肖思强、万贵、余梦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太阳能热水器节水装置设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人民武装警察部队学院</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朱铮、王子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铁、王志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自动调高旋转式喷灌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栾勇、牛司香、李剑飞、陈丹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金萍、张贺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基于沼液利用的农田节水施肥灌溉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同济大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陶雷、徐斌、胡子琛、崔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思珉、谢立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混合式疏浚泥固化喷填设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海海事大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史文会、杨小岩、周恩先、王一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文白、邓益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生态护鱼流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峡大学科技学院</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杰、陈地伟、肖滨、刘建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乔娟、张立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适用于非通航孔桥墩的新型组合式防撞装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重庆交通大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伟男、缪延培、许津玲、向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明栋、邱礼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寒区地下水溢流积冰灾害机理模拟模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黑龙江大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秦国帅、冯慧厅、丁梅、杨佳琦、刘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戴长雷、刘春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水下科考滑翔机设计及应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哈尔滨工程大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孙林、李茹杨、李大任、付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广利、赵亚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自动补水式</w:t>
            </w:r>
            <w:r>
              <w:rPr>
                <w:rFonts w:eastAsia="仿宋_GB2312" w:ascii="仿宋_GB2312" w:hAnsi="仿宋_GB2312"/>
                <w:sz w:val="24"/>
                <w:szCs w:val="24"/>
              </w:rPr>
              <w:t>S</w:t>
            </w:r>
            <w:r>
              <w:rPr>
                <w:rFonts w:ascii="仿宋_GB2312" w:hAnsi="仿宋_GB2312" w:eastAsia="仿宋_GB2312"/>
                <w:sz w:val="24"/>
                <w:szCs w:val="24"/>
              </w:rPr>
              <w:t>型虹吸排污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肥工业大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思博、李想、王雅燕、朱宇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艳巧、谭炳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自来水管活水式防冻设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安徽理工大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唐慧珍、周俊、张乾坤、张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丽红、肖柏青</w:t>
            </w:r>
          </w:p>
        </w:tc>
      </w:tr>
    </w:tbl>
    <w:p>
      <w:pPr>
        <w:sectPr>
          <w:footerReference w:type="default" r:id="rId4"/>
          <w:type w:val="nextPage"/>
          <w:pgSz w:orient="landscape" w:w="16838" w:h="11906"/>
          <w:pgMar w:left="1440" w:right="1440" w:gutter="0" w:header="0" w:top="1134" w:footer="992" w:bottom="1134"/>
          <w:pgNumType w:fmt="decimal"/>
          <w:formProt w:val="false"/>
          <w:textDirection w:val="lrTb"/>
          <w:docGrid w:type="linesAndChars" w:linePitch="312" w:charSpace="0"/>
        </w:sectPr>
      </w:pPr>
    </w:p>
    <w:p>
      <w:pPr>
        <w:pStyle w:val="Normal"/>
        <w:numPr>
          <w:ilvl w:val="0"/>
          <w:numId w:val="1"/>
        </w:numPr>
        <w:rPr>
          <w:rFonts w:ascii="仿宋_GB2312" w:hAnsi="仿宋_GB2312" w:eastAsia="仿宋_GB2312"/>
          <w:b/>
          <w:b/>
          <w:kern w:val="0"/>
          <w:sz w:val="28"/>
          <w:szCs w:val="28"/>
        </w:rPr>
      </w:pPr>
      <w:r>
        <w:rPr>
          <w:rFonts w:ascii="仿宋_GB2312" w:hAnsi="仿宋_GB2312" w:eastAsia="仿宋_GB2312"/>
          <w:b/>
          <w:kern w:val="0"/>
          <w:sz w:val="30"/>
          <w:szCs w:val="30"/>
        </w:rPr>
        <w:t xml:space="preserve">优秀指导教师奖（ </w:t>
      </w:r>
      <w:r>
        <w:rPr>
          <w:rFonts w:eastAsia="仿宋_GB2312" w:ascii="仿宋_GB2312" w:hAnsi="仿宋_GB2312"/>
          <w:b/>
          <w:kern w:val="0"/>
          <w:sz w:val="30"/>
          <w:szCs w:val="30"/>
        </w:rPr>
        <w:t xml:space="preserve">34 </w:t>
      </w:r>
      <w:r>
        <w:rPr>
          <w:rFonts w:ascii="仿宋_GB2312" w:hAnsi="仿宋_GB2312" w:eastAsia="仿宋_GB2312"/>
          <w:b/>
          <w:kern w:val="0"/>
          <w:sz w:val="30"/>
          <w:szCs w:val="30"/>
        </w:rPr>
        <w:t>名，</w:t>
      </w:r>
      <w:r>
        <w:rPr>
          <w:rFonts w:ascii="仿宋_GB2312" w:hAnsi="仿宋_GB2312" w:eastAsia="仿宋_GB2312"/>
          <w:b/>
          <w:kern w:val="0"/>
          <w:sz w:val="28"/>
          <w:szCs w:val="28"/>
        </w:rPr>
        <w:t>排名不分先后</w:t>
      </w:r>
      <w:r>
        <w:rPr>
          <w:rFonts w:ascii="仿宋_GB2312" w:hAnsi="仿宋_GB2312" w:eastAsia="仿宋_GB2312"/>
          <w:b/>
          <w:kern w:val="0"/>
          <w:sz w:val="30"/>
          <w:szCs w:val="30"/>
        </w:rPr>
        <w:t>）</w:t>
      </w:r>
    </w:p>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东坡、宋永军、程永光、王均星、张师帅、周澄、娄保东、柴军瑞、马腾、马传明、韦直林、洪林、邱元峰、刘</w:t>
      </w:r>
      <w:r>
        <w:rPr>
          <w:rFonts w:ascii="宋体;SimSun" w:hAnsi="宋体;SimSun" w:cs="宋体;SimSun"/>
          <w:kern w:val="0"/>
          <w:sz w:val="28"/>
          <w:szCs w:val="28"/>
        </w:rPr>
        <w:t>昉</w:t>
      </w:r>
      <w:r>
        <w:rPr>
          <w:rFonts w:ascii="仿宋_GB2312" w:hAnsi="仿宋_GB2312" w:cs="仿宋_GB2312" w:eastAsia="仿宋_GB2312"/>
          <w:kern w:val="0"/>
          <w:sz w:val="28"/>
          <w:szCs w:val="28"/>
        </w:rPr>
        <w:t>、卜同胜</w:t>
      </w:r>
      <w:r>
        <w:rPr>
          <w:rFonts w:ascii="仿宋_GB2312" w:hAnsi="仿宋_GB2312" w:cs="宋体;SimSun" w:eastAsia="仿宋_GB2312"/>
          <w:kern w:val="0"/>
          <w:sz w:val="28"/>
          <w:szCs w:val="28"/>
        </w:rPr>
        <w:t>、郄志红、梁素韬、牛小静、谢立全、钟桂辉、张贺祥、王丰、匡翠萍 、刘曙光、刘文立、王秀林、王春堂、孙玉霞、马传明、潘欢迎、赵新宇、裴青宝、李洪涛、李克锋</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1"/>
        </w:numPr>
        <w:rPr/>
      </w:pPr>
      <w:r>
        <w:rPr>
          <w:rFonts w:ascii="仿宋_GB2312" w:hAnsi="仿宋_GB2312" w:eastAsia="仿宋_GB2312"/>
          <w:b/>
          <w:kern w:val="0"/>
          <w:sz w:val="30"/>
          <w:szCs w:val="30"/>
        </w:rPr>
        <w:t>优秀组织奖（</w:t>
      </w:r>
      <w:r>
        <w:rPr>
          <w:rFonts w:eastAsia="仿宋_GB2312" w:ascii="仿宋_GB2312" w:hAnsi="仿宋_GB2312"/>
          <w:b/>
          <w:kern w:val="0"/>
          <w:sz w:val="30"/>
          <w:szCs w:val="30"/>
        </w:rPr>
        <w:t xml:space="preserve">24 </w:t>
      </w:r>
      <w:r>
        <w:rPr>
          <w:rFonts w:ascii="仿宋_GB2312" w:hAnsi="仿宋_GB2312" w:eastAsia="仿宋_GB2312"/>
          <w:b/>
          <w:kern w:val="0"/>
          <w:sz w:val="30"/>
          <w:szCs w:val="30"/>
        </w:rPr>
        <w:t>所，</w:t>
      </w:r>
      <w:r>
        <w:rPr>
          <w:rFonts w:ascii="仿宋_GB2312" w:hAnsi="仿宋_GB2312" w:eastAsia="仿宋_GB2312"/>
          <w:b/>
          <w:kern w:val="0"/>
          <w:sz w:val="28"/>
          <w:szCs w:val="28"/>
        </w:rPr>
        <w:t>排名不分先后</w:t>
      </w:r>
      <w:r>
        <w:rPr>
          <w:rFonts w:ascii="仿宋_GB2312" w:hAnsi="仿宋_GB2312" w:eastAsia="仿宋_GB2312"/>
          <w:b/>
          <w:kern w:val="0"/>
          <w:sz w:val="30"/>
          <w:szCs w:val="30"/>
        </w:rPr>
        <w:t>）</w:t>
      </w:r>
    </w:p>
    <w:p>
      <w:pPr>
        <w:pStyle w:val="Normal"/>
        <w:jc w:val="left"/>
        <w:rPr>
          <w:rFonts w:ascii="仿宋_GB2312" w:hAnsi="仿宋_GB2312" w:eastAsia="仿宋_GB2312"/>
          <w:sz w:val="28"/>
          <w:szCs w:val="28"/>
        </w:rPr>
      </w:pPr>
      <w:r>
        <w:rPr>
          <w:rFonts w:ascii="仿宋_GB2312" w:hAnsi="仿宋_GB2312" w:eastAsia="仿宋_GB2312"/>
          <w:sz w:val="28"/>
          <w:szCs w:val="28"/>
        </w:rPr>
        <w:t>华北水利水电大学</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武汉大学</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科技大学</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海大学</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安理工大学</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地质大学（武汉）</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大学</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北农业大学</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华大学</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济大学</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郑州大学</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农业大学</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昌工程学院</w:t>
      </w:r>
    </w:p>
    <w:p>
      <w:pPr>
        <w:pStyle w:val="Normal"/>
        <w:rPr>
          <w:rFonts w:ascii="宋体;SimSun" w:hAnsi="宋体;SimSun" w:cs="宋体;SimSun"/>
          <w:sz w:val="18"/>
          <w:szCs w:val="18"/>
        </w:rPr>
      </w:pPr>
      <w:r>
        <w:rPr>
          <w:rFonts w:ascii="仿宋_GB2312" w:hAnsi="仿宋_GB2312" w:cs="宋体;SimSun" w:eastAsia="仿宋_GB2312"/>
          <w:kern w:val="0"/>
          <w:sz w:val="30"/>
          <w:szCs w:val="30"/>
        </w:rPr>
        <w:t>四川大学</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肥工业大学</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农林科技大学</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哈尔滨工程大学</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徽理工大学</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农业大学</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海洋大学</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太原理工大学</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藏大学农牧学院</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西大学</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蒙古农业大学</w:t>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23:00Z</dcterms:created>
  <dc:creator>Administrator</dc:creator>
  <dc:description/>
  <cp:keywords/>
  <dc:language>en-US</dc:language>
  <cp:lastModifiedBy>个人用户</cp:lastModifiedBy>
  <cp:lastPrinted>2011-07-22T10:36:00Z</cp:lastPrinted>
  <dcterms:modified xsi:type="dcterms:W3CDTF">2016-09-06T06:52:00Z</dcterms:modified>
  <cp:revision>6</cp:revision>
  <dc:subject/>
  <dc:title>中  国  水  利  教  育  协 会</dc:title>
</cp:coreProperties>
</file>