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全国水利院校第八届十佳未来水利之星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36"/>
          <w:szCs w:val="36"/>
        </w:rPr>
        <w:t>第二轮投票结果公示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根据《关于开展全国水利院校第八届十佳未来水利之星评选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  <w:lang w:val="zh-CN"/>
        </w:rPr>
        <w:t>的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通知》（水教协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[2018]5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号）主办单位秘书处在第一轮投票情况基础上组织</w:t>
      </w:r>
      <w:r>
        <w:rPr>
          <w:rFonts w:ascii="仿宋_GB2312;仿宋" w:hAnsi="仿宋_GB2312;仿宋" w:cs="宋体" w:eastAsia="仿宋_GB2312;仿宋"/>
          <w:sz w:val="30"/>
          <w:szCs w:val="30"/>
        </w:rPr>
        <w:t>水利院校</w:t>
      </w:r>
      <w:r>
        <w:rPr>
          <w:rFonts w:eastAsia="仿宋_GB2312;仿宋" w:cs="宋体" w:ascii="仿宋_GB2312;仿宋" w:hAnsi="仿宋_GB2312;仿宋"/>
          <w:sz w:val="30"/>
          <w:szCs w:val="30"/>
        </w:rPr>
        <w:t>121</w:t>
      </w:r>
      <w:r>
        <w:rPr>
          <w:rFonts w:ascii="仿宋_GB2312;仿宋" w:hAnsi="仿宋_GB2312;仿宋" w:cs="宋体" w:eastAsia="仿宋_GB2312;仿宋"/>
          <w:sz w:val="30"/>
          <w:szCs w:val="30"/>
        </w:rPr>
        <w:t>名学生代表进行了第二轮投票。根据投票结果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以下人选被推荐为“全国水利院校第八届十佳未来水利之星”，现予以公示。公示时间为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日—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日，如有不同意见请以书面形式向主办单位秘书处反映。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联系方式：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025-58099149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传真：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025-83735757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通讯方式：南京市江宁区佛城西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河海大学教务处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华文宋体;宋体" w:hAnsi="华文宋体;宋体" w:cs="宋体" w:eastAsia="仿宋_GB2312;仿宋"/>
          <w:bCs/>
          <w:kern w:val="0"/>
          <w:sz w:val="30"/>
          <w:szCs w:val="30"/>
        </w:rPr>
        <w:t>附件：</w:t>
      </w:r>
      <w:r>
        <w:rPr>
          <w:rFonts w:ascii="华文宋体;宋体" w:hAnsi="华文宋体;宋体" w:cs="华文宋体;宋体" w:eastAsia="华文宋体;宋体"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全国水利院校第八届十佳未来水利之星名单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3900"/>
        <w:jc w:val="left"/>
        <w:outlineLvl w:val="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中国水利教育协会高等教育分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2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高等学校水利类专业教学指导委员会</w:t>
      </w:r>
    </w:p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0"/>
          <w:szCs w:val="30"/>
        </w:rPr>
        <w:t xml:space="preserve">                    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before="0" w:after="312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黑体" w:hAnsi="黑体" w:cs="宋体" w:eastAsia="黑体"/>
          <w:b/>
          <w:sz w:val="24"/>
        </w:rPr>
        <w:t>附件：</w:t>
      </w:r>
    </w:p>
    <w:p>
      <w:pPr>
        <w:pStyle w:val="Normal"/>
        <w:ind w:right="120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</w:t>
      </w:r>
      <w:r>
        <w:rPr>
          <w:rFonts w:ascii="黑体" w:hAnsi="黑体" w:cs="宋体" w:eastAsia="黑体"/>
          <w:b/>
          <w:sz w:val="28"/>
          <w:szCs w:val="28"/>
        </w:rPr>
        <w:t>全国水利院校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八</w:t>
      </w:r>
      <w:r>
        <w:rPr>
          <w:rFonts w:ascii="黑体" w:hAnsi="黑体" w:cs="宋体" w:eastAsia="黑体"/>
          <w:b/>
          <w:sz w:val="28"/>
          <w:szCs w:val="28"/>
        </w:rPr>
        <w:t>届十佳未来水利之星获奖名单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99"/>
        <w:gridCol w:w="1984"/>
        <w:gridCol w:w="2496"/>
        <w:gridCol w:w="3006"/>
      </w:tblGrid>
      <w:tr>
        <w:trPr>
          <w:trHeight w:val="4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2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2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获奖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2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2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德之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亚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理工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ab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之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之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科技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航道与海岸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才之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家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州理工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之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丰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海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航道与海岸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之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睿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文与水资源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益之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丛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理工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航道与近海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之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鹏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峡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献之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柄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华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ab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业之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晏自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海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5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尚德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买如甫江•吐尔逊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安理工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志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农业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蚁殷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文与水资源工程</w:t>
            </w:r>
          </w:p>
        </w:tc>
      </w:tr>
      <w:tr>
        <w:trPr>
          <w:trHeight w:val="7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艾则提艾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尔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才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玉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文与水资源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才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交通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航道与海岸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若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樊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农业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文与水资源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瑞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佳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航道与近海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益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州理工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益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洪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业水利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靳晓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木工程（地下工程）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邓思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献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哈尔滨工程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航道与海岸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奉献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亓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农业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ab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业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业之星提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星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交通大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口航道与海岸工程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7:00Z</dcterms:created>
  <dc:creator>user</dc:creator>
  <dc:description/>
  <dc:language>en-US</dc:language>
  <cp:lastModifiedBy>Administrator</cp:lastModifiedBy>
  <dcterms:modified xsi:type="dcterms:W3CDTF">2018-06-29T08:49:20Z</dcterms:modified>
  <cp:revision>12</cp:revision>
  <dc:subject/>
  <dc:title>全国水利院校第二届十佳未来水利之星首轮投票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